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41/10, 15.12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584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53. stavka 9. Zakona o veterinarstvu (»Narodne novine«, broj 41/07), ministar poljoprivrede, ribarstva i ruralnog razvoja donosi</w:t>
      </w:r>
    </w:p>
    <w:p>
      <w:pPr>
        <w:pStyle w:val="Tbna162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UVJETIMA UVOZA SJEMENA GOVEDA DOMAĆIH VRSTA</w:t>
      </w:r>
      <w:r>
        <w:fldChar w:fldCharType="begin"/>
      </w:r>
      <w:r>
        <w:rPr>
          <w:rStyle w:val="InternetLink"/>
        </w:rPr>
        <w:instrText xml:space="preserve"> HYPERLINK "http://narodne-novine.nn.hr/clanci/sluzbeni/2010_12_141_3584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propisuju uvjeti za uvoz pošiljaka sjemena domaćih životinja vrste goveda iz odobrenih centara za sakupljanje sjemena i obrasci veterinarskih certifikata koji prate navedene pošiljke pri uvozu u Republiku Hrvatsku te lista trećih zemalja ili dijelova trećih zemalja iz kojih je dozvoljen uvoz u Republiku Hrvatsku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/>
      </w:pPr>
      <w:r>
        <w:rPr>
          <w:color w:val="000000"/>
        </w:rPr>
        <w:t>Prilozi I. do III. ovoga Pravilnika tiskani su uz ovaj Pravilnik i njegov su sastavni dio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pristupanja Republike Hrvatske u članstvo Europske unije.</w:t>
      </w:r>
    </w:p>
    <w:p>
      <w:pPr>
        <w:pStyle w:val="Klasa2"/>
        <w:jc w:val="both"/>
        <w:rPr/>
      </w:pPr>
      <w:r>
        <w:rPr>
          <w:color w:val="000000"/>
        </w:rPr>
        <w:t>Klasa: 011-02/10-01/153</w:t>
        <w:br/>
        <w:t>Urbroj: 525-11-2-0487/10-3</w:t>
        <w:br/>
        <w:t>Zagreb, 22. studenog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Prilog39"/>
        <w:jc w:val="center"/>
        <w:rPr>
          <w:color w:val="000000"/>
        </w:rPr>
      </w:pPr>
      <w:r>
        <w:rPr>
          <w:color w:val="000000"/>
        </w:rPr>
        <w:t>PRILOG I.</w:t>
      </w:r>
    </w:p>
    <w:p>
      <w:pPr>
        <w:pStyle w:val="T129sred"/>
        <w:rPr>
          <w:color w:val="000000"/>
        </w:rPr>
      </w:pPr>
      <w:hyperlink r:id="rId2">
        <w:r>
          <w:rPr>
            <w:rStyle w:val="InternetLink"/>
          </w:rPr>
          <w:t>OBRASCI VETERINARSKIH CERTIFIKATA ZA PROMET S DRŽAVAMA ČLANICAMA E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log39"/>
        <w:jc w:val="center"/>
        <w:rPr>
          <w:color w:val="000000"/>
        </w:rPr>
      </w:pPr>
      <w:r>
        <w:rPr>
          <w:color w:val="000000"/>
        </w:rPr>
        <w:t>PRILOG II.</w:t>
      </w:r>
    </w:p>
    <w:p>
      <w:pPr>
        <w:pStyle w:val="T119fett"/>
        <w:jc w:val="center"/>
        <w:rPr>
          <w:color w:val="000000"/>
        </w:rPr>
      </w:pPr>
      <w:r>
        <w:rPr>
          <w:color w:val="000000"/>
        </w:rPr>
        <w:t>Dio 1.</w:t>
      </w:r>
    </w:p>
    <w:p>
      <w:pPr>
        <w:pStyle w:val="T119sred"/>
        <w:rPr>
          <w:color w:val="000000"/>
        </w:rPr>
      </w:pPr>
      <w:r>
        <w:rPr>
          <w:color w:val="000000"/>
        </w:rPr>
        <w:t>POPIS TREĆIH ZEMALJA IZ KOJIH JE DOZVOLJEN UVOZ SJEMENA DOMAĆIH ŽIVOTINJA VRSTE GOVEDO U REPUBLIKU HRVATSKU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7"/>
        <w:gridCol w:w="1396"/>
        <w:gridCol w:w="4664"/>
        <w:gridCol w:w="2585"/>
      </w:tblGrid>
      <w:tr>
        <w:trPr/>
        <w:tc>
          <w:tcPr>
            <w:tcW w:w="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</w:t>
            </w:r>
          </w:p>
        </w:tc>
        <w:tc>
          <w:tcPr>
            <w:tcW w:w="4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s područja (ukoliko je prikladno)</w:t>
            </w:r>
          </w:p>
        </w:tc>
        <w:tc>
          <w:tcPr>
            <w:tcW w:w="2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datna jamstva</w:t>
            </w:r>
          </w:p>
        </w:tc>
      </w:tr>
      <w:tr>
        <w:trPr/>
        <w:tc>
          <w:tcPr>
            <w:tcW w:w="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ija</w:t>
            </w:r>
          </w:p>
        </w:tc>
        <w:tc>
          <w:tcPr>
            <w:tcW w:w="4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datna jamstva navedena u točkama II.5.4.1.2 i II.5.4.2.2 certifikata u Dijelu 1. Priloga III. ovoga Pravilnika su obavezna.</w:t>
            </w:r>
          </w:p>
        </w:tc>
      </w:tr>
      <w:tr>
        <w:trPr/>
        <w:tc>
          <w:tcPr>
            <w:tcW w:w="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4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ručje opisano u Dijelu 1. Priloga I. Odluke Komisije 2010/206/EU od 12. ožujka 2010 kojim se propisuje lista trećih zemalja, teritorija ili dijelova iz kojih je dozvoljen izvoz u Europsku uniju određenih životinja i svježeg mesa te uvjeti veterinarskog certificiranja. </w:t>
            </w:r>
          </w:p>
        </w:tc>
        <w:tc>
          <w:tcPr>
            <w:tcW w:w="2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datna jamstva navedena u točki II.5.4.1.2 certifikata u Dijelu 1. Priloga III. ovoga Pravilnika su obavezna.</w:t>
            </w:r>
          </w:p>
        </w:tc>
      </w:tr>
      <w:tr>
        <w:trPr/>
        <w:tc>
          <w:tcPr>
            <w:tcW w:w="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vicarska</w:t>
            </w:r>
          </w:p>
        </w:tc>
        <w:tc>
          <w:tcPr>
            <w:tcW w:w="4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i Zeland</w:t>
            </w:r>
          </w:p>
        </w:tc>
        <w:tc>
          <w:tcPr>
            <w:tcW w:w="4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jedinjene Američke Države</w:t>
            </w:r>
          </w:p>
        </w:tc>
        <w:tc>
          <w:tcPr>
            <w:tcW w:w="4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datna jamstva navedena u točki II.5.4.1.2 certifikata u Dijelu 1. Priloga III. ovoga Pravilnika su obavezna.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</w:r>
    </w:p>
    <w:p>
      <w:pPr>
        <w:pStyle w:val="Prilog39"/>
        <w:jc w:val="center"/>
        <w:rPr>
          <w:color w:val="000000"/>
        </w:rPr>
      </w:pPr>
      <w:r>
        <w:rPr>
          <w:color w:val="000000"/>
        </w:rPr>
        <w:t>PRILOG III.</w:t>
      </w:r>
    </w:p>
    <w:p>
      <w:pPr>
        <w:pStyle w:val="T129sred"/>
        <w:rPr>
          <w:color w:val="000000"/>
        </w:rPr>
      </w:pPr>
      <w:hyperlink r:id="rId3">
        <w:r>
          <w:rPr>
            <w:rStyle w:val="InternetLink"/>
          </w:rPr>
          <w:t>OBRASCI VETERINARSKIH CERTIFIKATA ZA UVOZ I PROVOZ SJEMENA DOMAĆIH ŽIVOTINJA VRSTE GOVEDO (ZA UVOZ, SAKUPLJENO U SKLADU S DIREKTIVOM VIJEĆA 88/407/EEZ KOJA JE IZMIJENJENA DIREKTIVOM 2003/43/EZ)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10_12_141_3584.html" \l "footnote-29081-1-backlink%23footnote-29081-1-backlink"</w:instrText>
      </w:r>
      <w:r>
        <w:rPr>
          <w:rStyle w:val="InternetLink"/>
        </w:rPr>
        <w:fldChar w:fldCharType="separate"/>
      </w:r>
      <w:bookmarkStart w:id="1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] Pravilnikom se preuzimaju odredbe Odluke Komisije 2008/120/EU od 7. veljače 2008. kojom se izmjenjuje i dopunjuje Dodatak D Direkcije Vijeća 88/407/EEZ i Odluka Komisije 2004/639/EZ o propisivanju uvjeta uvoza sjemena goveda domaćih vr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19fett">
    <w:name w:val="t-11-9-fett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2">
    <w:name w:val="tb-na16-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dodatni/411535.pdf" TargetMode="External"/><Relationship Id="rId3" Type="http://schemas.openxmlformats.org/officeDocument/2006/relationships/hyperlink" Target="http://narodne-novine.nn.hr/clanci/sluzbeni/dodatni/41153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33:00Z</dcterms:created>
  <dc:creator>morana.begac</dc:creator>
  <dc:description/>
  <cp:keywords/>
  <dc:language>en-US</dc:language>
  <cp:lastModifiedBy>morana.begac</cp:lastModifiedBy>
  <dcterms:modified xsi:type="dcterms:W3CDTF">2010-12-16T15:43:00Z</dcterms:modified>
  <cp:revision>1</cp:revision>
  <dc:subject/>
  <dc:title>NN 141/10, 15</dc:title>
</cp:coreProperties>
</file>